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llection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llection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pulation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nsus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whole group that information is required about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questions are asked of the entire population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llection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llection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mple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ndom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mple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questions are asked of a </w:t>
            </w:r>
            <w:r>
              <w:rPr>
                <w:b/>
                <w:sz w:val="36"/>
                <w:szCs w:val="36"/>
              </w:rPr>
              <w:t>part</w:t>
            </w:r>
            <w:r>
              <w:rPr>
                <w:sz w:val="36"/>
                <w:szCs w:val="36"/>
              </w:rPr>
              <w:t> of the population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nce is the only factor in deciding who participate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llection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llection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right="22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ratifie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mple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ystematic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mple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The sample taken is chosen so that it has the same characteristics as the population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There is a method for deciding who participates in the sample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llection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llection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right="228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Quantitativ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a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2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tegorica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a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a is Numerical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ind w:left="142" w:right="22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a classified in groups that can’t be measured by an instrument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e.g. ruler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llection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llection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crete data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tinuous Data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antitative data that can take only certain values such as whole numbers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antitative data that can take any value in a given range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llection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llection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as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6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timating</w:t>
            </w:r>
          </w:p>
          <w:p>
            <w:pPr>
              <w:pStyle w:val="Normal"/>
              <w:ind w:left="265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pulations?</w:t>
            </w:r>
          </w:p>
          <w:p>
            <w:pPr>
              <w:pStyle w:val="Normal"/>
              <w:ind w:left="26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pture-Recapture Method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 the sample is more likely to be of a different opinion to the entire population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8" w:hanging="28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84" w:right="228" w:hanging="28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Calculate the percentage with tags captured the second time.</w:t>
            </w:r>
          </w:p>
          <w:p>
            <w:pPr>
              <w:pStyle w:val="Normal"/>
              <w:ind w:left="284" w:right="228" w:hanging="28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Use the unitary method to convert this percentage to 100%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4:18:00Z</dcterms:created>
  <dc:creator>pm hs</dc:creator>
  <dc:description/>
  <cp:keywords/>
  <dc:language>en-US</dc:language>
  <cp:lastModifiedBy>Gerry</cp:lastModifiedBy>
  <cp:lastPrinted>2006-11-22T20:46:00Z</cp:lastPrinted>
  <dcterms:modified xsi:type="dcterms:W3CDTF">2007-01-14T04:31:00Z</dcterms:modified>
  <cp:revision>7</cp:revision>
  <dc:subject/>
  <dc:title>Preliminary Mathematics Study Cards</dc:title>
</cp:coreProperties>
</file>